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Annual Conference of State Key Laboratory Scientific and Engineering Computing (LSEC)</w:t>
      </w:r>
    </w:p>
    <w:p>
      <w:pPr>
        <w:pStyle w:val="Normal"/>
        <w:jc w:val="center"/>
        <w:rPr/>
      </w:pPr>
      <w:r>
        <w:rPr/>
        <w:t>June 1-2, 2009</w:t>
      </w:r>
    </w:p>
    <w:p>
      <w:pPr>
        <w:pStyle w:val="Normal"/>
        <w:jc w:val="center"/>
        <w:rPr/>
      </w:pPr>
      <w:r>
        <w:rPr/>
        <w:t>Beijing, Ch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ll Schedule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720"/>
      </w:tblGrid>
      <w:tr>
        <w:trPr>
          <w:trHeight w:val="543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E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Monday 1/06/09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ir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inbo Zhang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00-09:1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lcome remarks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15-09:4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iming Chen:</w:t>
            </w:r>
            <w:r>
              <w:rPr>
                <w:kern w:val="0"/>
                <w:sz w:val="24"/>
              </w:rPr>
              <w:t xml:space="preserve"> </w:t>
            </w:r>
            <w:r>
              <w:rPr/>
              <w:t>实验室工作汇报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45-10:1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歇、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相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Chair: Zhong-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i Shi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15-10:5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/>
            </w:pPr>
            <w:r>
              <w:rPr>
                <w:kern w:val="0"/>
                <w:sz w:val="24"/>
              </w:rPr>
              <w:t>Jinghai Li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Meso-scale Structure and Multi-scale Strategy in Simulating Multiphase Systems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55-11:3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2" w:hanging="1498"/>
              <w:jc w:val="left"/>
              <w:rPr/>
            </w:pPr>
            <w:r>
              <w:rPr>
                <w:kern w:val="0"/>
                <w:sz w:val="24"/>
              </w:rPr>
              <w:t>Chi-Wang Shu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ast sweeping WENO scheme for static Hamilton-Jacobi equations with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accurat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oundary treatment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40-14:0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物科宾馆四层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air: Qun  Lin 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00-14:4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1" w:hanging="1421"/>
              <w:jc w:val="left"/>
              <w:rPr/>
            </w:pPr>
            <w:r>
              <w:rPr>
                <w:kern w:val="0"/>
                <w:sz w:val="24"/>
              </w:rPr>
              <w:t>Zonglin Jiang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umerixal Simulations on Hypersonic Reacting Flows: Progress and Challenge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:40-15: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1" w:hanging="1063"/>
              <w:jc w:val="left"/>
              <w:rPr/>
            </w:pPr>
            <w:r>
              <w:rPr>
                <w:kern w:val="0"/>
                <w:sz w:val="24"/>
              </w:rPr>
              <w:t>Tao Tang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Convergence analysis for numerical methods to stochastic hyperbolic equations 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20-15:4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歇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ir: Zhong-Zhi Bai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:40-16: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bo Zhang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PHG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制进展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:20-17:0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1" w:hanging="1061"/>
              <w:jc w:val="left"/>
              <w:rPr/>
            </w:pPr>
            <w:r>
              <w:rPr>
                <w:kern w:val="0"/>
                <w:sz w:val="24"/>
              </w:rPr>
              <w:t>Bo Zhang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he linear sampling method for the inverse electromagnetic scattering by a partiall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ated bi-periodic structure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:00-17:4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Yajuan Sun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artitioned Runge-Kutta methods in ODEs and PDEs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18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-20:0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北京东方红酒楼三层遵义厅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7E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Tuesday 2/06/09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ir: Junzhi Cui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00-09:4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nhua Shi:</w:t>
            </w:r>
            <w:r>
              <w:rPr>
                <w:sz w:val="24"/>
              </w:rPr>
              <w:t xml:space="preserve"> TBA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:40-10: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Jinchao Xu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nite Element Methods for High Order Partial Differential Equations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20-10:4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歇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Chair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Ya-Xiang Yuan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:40-11: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0" w:hanging="1200"/>
              <w:jc w:val="left"/>
              <w:rPr/>
            </w:pPr>
            <w:r>
              <w:rPr>
                <w:kern w:val="0"/>
                <w:sz w:val="24"/>
              </w:rPr>
              <w:t>Aihui Zhou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Finite Element Approaches for First-Principles Electronic Structure Calculations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:20-12:0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Zhiqiang Xu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parse Approximation by Non-uniform B-spline Dictionaries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:00-14:0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物科宾馆四层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14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-17:0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cademic Committee Meeting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ir: Junzhi Cui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7:3</w:t>
            </w:r>
            <w:r>
              <w:rPr>
                <w:b/>
                <w:bCs/>
                <w:kern w:val="0"/>
                <w:sz w:val="24"/>
              </w:rPr>
              <w:t>0-19:3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餐（无名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eastAsia="楷体_GB2312"/>
          <w:sz w:val="28"/>
          <w:szCs w:val="28"/>
        </w:rPr>
        <w:t>Conference Site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 xml:space="preserve">on the First Floor of Si Yuan Building </w:t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8:00Z</dcterms:created>
  <dc:creator>ding</dc:creator>
  <dc:description/>
  <cp:keywords/>
  <dc:language>en-US</dc:language>
  <cp:lastModifiedBy>ding</cp:lastModifiedBy>
  <cp:lastPrinted>2009-05-18T11:10:00Z</cp:lastPrinted>
  <dcterms:modified xsi:type="dcterms:W3CDTF">2009-05-18T07:03:00Z</dcterms:modified>
  <cp:revision>62</cp:revision>
  <dc:subject/>
  <dc:title/>
</cp:coreProperties>
</file>